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ab/>
      </w:r>
      <w:r>
        <w:rPr>
          <w:sz w:val="24"/>
        </w:rPr>
        <w:t>Tarih:………./………./…...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K VAKFI BAŞKANLIĞI’NA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AR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k Vakfı Sağlık/Krediler bölümü üyeliğinden, 4046 sayılı Kanuna istinaden, Vakıf Yönetim Kurulu’nun almış olduğu 17.03.2009 tarih ve 74 sayılı kararı gereğince vakıf üyeliğinden ayrılmak istiyoru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reğinin yapılmasını arz ederi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>T.C. NO:……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İmzası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Adres:</w:t>
      </w:r>
      <w:r>
        <w:rPr>
          <w:bCs/>
        </w:rPr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Banka İban hesap  numarası:</w:t>
      </w:r>
      <w:r>
        <w:rPr>
          <w:bCs/>
        </w:rPr>
        <w:t>...........................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Tel:.................................................Cep: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dıma Tahakkuk eden birikmiş olan limitimi aldığımı bundan böyle herhangi bir alacağımın kalmadığını kabul beyan ve taahhüt ederi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9:00Z</dcterms:created>
  <dc:creator>hakan</dc:creator>
  <dc:description/>
  <cp:keywords/>
  <dc:language>en-US</dc:language>
  <cp:lastModifiedBy>kasım</cp:lastModifiedBy>
  <cp:lastPrinted>2008-08-15T15:20:00Z</cp:lastPrinted>
  <dcterms:modified xsi:type="dcterms:W3CDTF">2014-06-06T13:28:00Z</dcterms:modified>
  <cp:revision>9</cp:revision>
  <dc:subject/>
  <dc:title>              TEK VAKFI</dc:title>
</cp:coreProperties>
</file>