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/>
        <w:tab/>
      </w:r>
      <w:r>
        <w:rPr>
          <w:sz w:val="24"/>
        </w:rPr>
        <w:t>Tarih:………./………./……….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K VAKFI BAŞKANLIĞI’NA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KAR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k Vakfı Sağlık/Krediler bölümü üyeliğinden, 4046 sayılı Kanun ve 2008/13126 sayılı bakanlar kurulu kararına  istinaden Vakıf Yönetim Kurulu’nun almış olduğu 15.07.2009 tarih ve 89 sayılı kararı gereğince vakıf üyeliğinden ayrılmak istiyoru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ereğinin yapılmasını arz ederi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>T.C NO:………………………………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dı SOYADI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İmzası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Adres:</w:t>
      </w:r>
      <w:r>
        <w:rPr>
          <w:bCs/>
        </w:rPr>
        <w:t>………………………………………………..</w:t>
      </w:r>
    </w:p>
    <w:p>
      <w:pPr>
        <w:pStyle w:val="TextBodyIndent"/>
        <w:rPr>
          <w:bCs/>
        </w:rPr>
      </w:pPr>
      <w:r>
        <w:rPr>
          <w:bCs/>
        </w:rPr>
        <w:tab/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………………………………………………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Banka İban  hesap  numarası:</w:t>
      </w:r>
      <w:r>
        <w:rPr>
          <w:bCs/>
        </w:rPr>
        <w:t>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Tel:.............................................Cep.......................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dıma Tahakkuk eden birikmiş olan limitimi aldığımı bundan böyle herhangi bir alacağımın kalmadığını kabul beyan ve taahhüt ederim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nmessagetext">
    <w:name w:val="spnmessagetex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6:00Z</dcterms:created>
  <dc:creator>hakan</dc:creator>
  <dc:description/>
  <cp:keywords/>
  <dc:language>en-US</dc:language>
  <cp:lastModifiedBy>kasım</cp:lastModifiedBy>
  <cp:lastPrinted>2008-08-15T15:20:00Z</cp:lastPrinted>
  <dcterms:modified xsi:type="dcterms:W3CDTF">2014-06-06T13:28:00Z</dcterms:modified>
  <cp:revision>5</cp:revision>
  <dc:subject/>
  <dc:title>TEK VAKFI</dc:title>
</cp:coreProperties>
</file>